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IDENTIFIKÁCIA LÁTKY / PRÍPRAVKU , FIRMY / PODNIKU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racing 2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color w:val="000000"/>
                <w:sz w:val="20"/>
                <w:lang w:val="sk-SK"/>
              </w:rPr>
              <w:t>Motorový olej pre dvojtaktné moto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e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hanging="139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materiál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hanging="139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astlinný základový materiál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známk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Bezpečnostné opatrenia pre manipuláciu musia byť prísne dodržiavané !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 prípade toxikologického nebezpečia volajte Toxikologické informačné stredisko (viď bod 1.4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color w:val="000000"/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 dôjde k samovoľnému zvracaniu - dopraviť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 uzavretom priestore použiť izolačný dýchací prístroj. Ochranný oblek, ochranné rukavi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zavrieť zdroj úni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úniku do pôdy a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 xml:space="preserve">Na zemi : </w:t>
            </w:r>
            <w:r>
              <w:rPr>
                <w:color w:val="000000"/>
                <w:sz w:val="20"/>
                <w:lang w:val="sk-SK"/>
              </w:rPr>
              <w:t xml:space="preserve">Zmiešať rozliaty olej s pieskom, zeminou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iným vhodným absorbentom. Znovuzískať volnú  kvapal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čistiť kontaminované miesto. Zvyšok znehodnotiť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iestnych predpisov.</w:t>
            </w:r>
          </w:p>
          <w:p>
            <w:pPr>
              <w:pStyle w:val="Normal"/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>Vo vode:</w:t>
            </w:r>
            <w:r>
              <w:rPr>
                <w:color w:val="000000"/>
                <w:sz w:val="20"/>
                <w:lang w:val="sk-SK"/>
              </w:rPr>
              <w:t xml:space="preserve"> Obmedziť rozliatie, odstrániť z hladiny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tiahnutí alebo vhodnými absorbenty. Upozorniť miestne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úra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dlhodobému alebo opakovanému styku s pokožkou. Nevdychujte pary. Používať a skladovať mimo dosah plameňov, iskier a elektrostatických výbojov.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Skladovať mimo dosahu zdrojov zapálenia, iskrenia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a otvoreného ohňa. Chrániť pred vlhkosťou a silnými oxidačnými materiálmi.Uchovávajte mimo dosahu potravín a nápojov. Skladovať pri max. teplote do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ajvyššia prípustný expozičný limit  v pracovnom prostredí NPEL pre olejovú hmlu je 5 mg/ 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sobné ochranné pracovné prostriedk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 otvorených priestoroch - nepožadované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 uzavretých priestoroch - respirátory v prípade olejovej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hmly, ochranné štíty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očami. Nejesť so zašpinenými rukami, nepiť a nefajčiť. Ruky umyť pred použitím toalety.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uky neutierať uterákmi (handrami) zašpinenými alebo nasiaknutými olej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eniť si odev, pokiaľ je nasiaknutý olejom. Nepoužívať rozpúšťadlá alebo iné dráždivé produkty, ktoré sú schopné odmastiť pokožk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</w:t>
            </w:r>
            <w:r>
              <w:rPr>
                <w:color w:val="000000"/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lt;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od tuhnutia v °C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potkan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produkt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Menšie podráždenie sa môže objaviť po dlhodobom alebo opakovanom styku, zvlášť ak nie sú dodržované normálne zásady hygieny.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z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hyblivosť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lievať do kanalizácie, tunelov a vodných tokov. Možno očakávať, že tento produkt bude odolný voči biodegradácii a zotrvá v prostred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Žiadne špecifické ekologické údaje pre tento výrobok nie sú k dispozí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podľa všeobecných pracovných a hygienických predpisov tak, aby sa zabránilo znečisteniu a úniku do okolit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Druh odpadu Názov odpadu Kategória odpadu</w:t>
            </w:r>
            <w:r>
              <w:rPr>
                <w:color w:val="000000"/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ť podľa miestnych predpis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Upozorňujeme na riziká, spôsobené iným používaním ako je uvedené. 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 Uvedené informácie neplatia, ak je výrobok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racing 2t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racing 2t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3T08:04:00Z</dcterms:modified>
  <cp:revision>12</cp:revision>
  <dc:subject/>
  <dc:title>BL_Agip Inhibitor CC</dc:title>
</cp:coreProperties>
</file>